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 АНЦИРСКОГО  СЕЛЬСОВЕТА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03 марта 2025 г.                             с. Анцирь                                             № 16 - п                                                  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>О мерах по обеспечению оповещения, сбора, отправке граждан, пребывающих в запасе и поставке техники в Вооруженные Силы РФ по мобилизации на 2025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Ф, Законами РФ от 31.05.1996 года № 61-ФЗ «Об обороне», от 26.02.1997 года № 31-ФЗ «О мобилизационной подготовке и мобилизации в РФ», от 28.03.1998 года № 53-ФЗ «О воинской обязанности и военной службе», постановлением Правительства РФ от 30.12.2006 года № 852 «Об утверждении Положения о призыве граждан Российской Федерации по мобилизации…», руководствуясь Постановлением суженного заседания администрации Канского района № 32-пс от 21.12.2020 года «Об организации и обеспечении проведения мобилизации людских и транспортных ресурсов на территории Канского района» и в целях организованного и своевременного оповещения граждан, пребывающих в запасе, их сбора и отправке в ВС, а также своевременной и качественной поставке техники народного хозяйства в любых условиях обстановки, согласно ст. 30 Устава Анцирского сельсовета</w:t>
      </w:r>
    </w:p>
    <w:p>
      <w:pPr>
        <w:pStyle w:val="TextBody"/>
        <w:ind w:firstLine="709"/>
        <w:jc w:val="both"/>
        <w:rPr/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здать на территории Анцирского сельсовета штаб оповещения и пункт сбора муниципального образования (далее - ШО и ПС М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работы штаба оповещения и пункта сбора муниципального образования выделить здание Дома Культуры с. Анцирь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значить в состав ШО и ПС МО на долж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чальника штаба оповещения и пункта сбора муниципального образования – Главу Анцирского сельсовета Печерского В.А. (основной), директора ООО «Теплосервис» Шевелёва В.В. (запасной, по согласованию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менданта – рядового (из граждан, пребывающих в запасе) Гончицкого Э.М. – место работы -  АО «КрасЭКо» Восточный филиал электромонтер (основной, по согласованию); мастера теплоснабжения ООО «Теплосервис» Окладникова С.В. (запасной, по согласованию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альника группы оповещения, розыска, сбора и отправки – заместителя главы Анцирского сельсовета Борзову Р.В. (основной), заведующего сектором досуга филиала № 11 «Анцирский Дом культуры» МБУК «Межпоселенческая клубная система» Канского района Харитонову Н.А. (запасной, по согласованию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ического работника группы оповещения и розыска – главного бухгалтера администрации Анцирского сельсовета Мальцеву Т.А. (основной), бухгалтера ООО «Теплосервис» Казакевич Т.М. (запасной, по согласованию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ыльных – заведующего филиала № 11 «Анцирский Дом культуры» МБУК «Межпоселенческая клубная система» Канского района Белянинову В.В. (основной), секретаря МБОУ «Анцирская СОШ» Седову Е.В. (основной, по согласованию), педагога-библиотекаря МБОУ «Анцирская СОШ» Дерлам Л.В. (основной, по согласованию), учителя МБОУ «Анцирская СОШ» Бородину Л.В. (запасной, по согласованию), завхоза МБОУ «Анцирская СОШ» Еловую М.А. (запасной, по согласованию), рядового Якушова С.В. – место работы – ООО ЗЛМК «Маяк» (запасной, по согласованию),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полномоченных главы администрации МО – заведующего МБДОУ «Анцирский детский сад» Долингер О.В. (основной, по согласованию), воспитателя МБДОУ «Анцирский детский сад» Максимову Е.В. (основной, по согласованию); из граждан, пребывающих в запасе: рядового Потебню С.К. – место работы – ООО «Теплосервис» (запасной, по согласованию), рядового Дмитриева Р.В. – место работы – Управление по делам ГО и ЧС г. Канска (запасной, по согласованию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трудника полиции – из МО МВД России «Канский», утверждается Постановлением СЗ М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ического работника № 1 (по контролю за явкой ГПвЗ) – специалиста 1 категории по общим вопросам администрации Анцирского сельсовета Тимофееву Н.В. (основной), главного бухгалтера ООО «Теплосервис» Янцеву Н.В. (запасной, по согласованию)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ического работника № 2 (по транспорту) – тракториста администрации Анцирского сельсовета Баранова А.П. (основной), водителя администрации Анцирского сельсовета Есина В.С. (ефрейтор, из ГПвЗ) (запасной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альника команды (партии) – из граждан, пребывающих в запасе: старшего лейтенанта Купченко С.В., военный пенсионер, не работает (основной, по согласованию), лейтенанта Кураленко А.В., временно не работает (основной, по согласованию); педагога дополнительного образования МБОУ «Анцирская СОШ» Колосова А.Н. (запасной, по согласованию), учителя начальных классов МБОУ «Анцирская СОШ» Трибакову А.А. (запасной, по согласованию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альника пункта сбора – заведующего Анцирской библиотекой филиалом МКУК «Централизованная библиотечная система Канского района» Ужегову Н.Е. (основной, по согласованию), учителя русского языка МБОУ «Анцирская СОШ» Важенину Н.С. (запасной, по согласованию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ического работника по контролю за отправкой команд и партий на пункты сбора из ШО и ПС МО – уборщика служебных помещений администрации Анцирского сельсовета Галыч Т.В. (основной), специалиста по социальной работе КГБУ СО «КЦСОН «Восточный» Горбунову И.Н. (запасной, 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Директору МБОУ «Анцирская СОШ» Витман Л.П. (по согласованию) выделить 2 человека в распоряжение ШО и ПС МО для сопровождения граждан, пребывающих в запасе из с. Анцирь в г. Кан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ить в ШО и ПС МО автомобиль ВАЗ-219110, гос. номер А 288 НК, принадлежащий администрации Анцирского сельсовета, согласно расчету выделения транспорта для организации оповещения и доставки граждан, пребывающих в запа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Заместителю главы Анцирского сельсовета не реже одного раза в полугодие, обеспечить под руководством сотрудников военного комиссариата г. Канск и Канского района Красноярского края, проведение с составом ШО и ПС МО и другими лицами, назначенными для оповещения, сбора, отправки граждан, пребывающих в запасе и поставки техники, практических занятий и тренировок по выполнению функциональных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пециалисту 1 категории по общим вопросам Тимофеевой Н.В. предоставлять к 01.11. каждого года в военный комиссариат г.Канск и Канского района Красноярского края сведения по оперативному оборудованию (экономическая справка) территории Анцир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пециалисту 1 категории по общим вопросам Тимофеевой Н.В. данное постановление довести до всего состава ШО и ПС МО и руководителей предприятий, организаций и учреждений, выделяющих силы и ср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местителю главы Анцирского сельсовета копию данного постановления выслать в военный комиссариат г. Канск и Канского района Красноярского кра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Анцирского сельсовета Канского района Красноярского края от 01.03.2024 г. № 05-п «О мерах по обеспечению оповещения, сбора, отправке граждан, пребывающих в запасе и поставке техники в Вооруженные силы РФ по мобилизации на 2024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4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печатном издании «Депутатский вестник Анцир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sz w:val="28"/>
            <w:szCs w:val="28"/>
          </w:rPr>
          <w:t>http://antsir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left"/>
        <w:rPr/>
      </w:pPr>
      <w:r>
        <w:rPr>
          <w:sz w:val="28"/>
          <w:szCs w:val="28"/>
        </w:rPr>
        <w:t>Глава Анцирского сельсовета                                                        В. А. Печ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851" w:gutter="0" w:header="720" w:top="1079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"/>
        </w:tabs>
        <w:ind w:left="160" w:firstLine="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29:00Z</dcterms:created>
  <dc:creator>Наталья</dc:creator>
  <dc:description/>
  <cp:keywords/>
  <dc:language>en-US</dc:language>
  <cp:lastModifiedBy>Наталья</cp:lastModifiedBy>
  <cp:lastPrinted>2025-03-02T18:15:00Z</cp:lastPrinted>
  <dcterms:modified xsi:type="dcterms:W3CDTF">2025-03-05T07:13:00Z</dcterms:modified>
  <cp:revision>73</cp:revision>
  <dc:subject/>
  <dc:title> </dc:title>
</cp:coreProperties>
</file>