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25 г.                           с. Анцирь                                         № 2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Анцирского сельсовета от 12.09.2023 № 83-п «Об утверждении </w:t>
      </w:r>
      <w:hyperlink w:anchor="Par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эвакуационной комиссии Анцир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 соответствии с Федеральными законами от 21.12.1994 </w:t>
      </w:r>
      <w:hyperlink r:id="rId2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3">
        <w:r>
          <w:rPr>
            <w:rStyle w:val="InternetLink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«О гражданской обороне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Красноярского края от 11.10.2010 № 192-уг «Об утверждении Положения об организации и ведении гражданской обороны в Красноярском крае», руководствуясь ст.7 Устава Анцирского сельсовета,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администрации Анцирского сельсовета от 12.09.2023 № 83-п «Об утверждении </w:t>
      </w:r>
      <w:hyperlink w:anchor="Par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эвакуационной комиссии Анцирского сельсовета» (редакция от 27.09.2023 № 87-п)</w:t>
      </w:r>
      <w:r>
        <w:rPr>
          <w:color w:val="000000"/>
          <w:sz w:val="28"/>
          <w:szCs w:val="28"/>
        </w:rPr>
        <w:t xml:space="preserve"> следующее измене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2 к постановлению Состав эвакуационной комиссии Анцирского сельсовета слова «Лавренков Анатолий Николаевич» заменить словами «Печерский Владимир Андреевич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5">
        <w:r>
          <w:rPr>
            <w:rStyle w:val="InternetLink"/>
            <w:sz w:val="28"/>
            <w:szCs w:val="28"/>
            <w:u w:val="none"/>
          </w:rPr>
          <w:t>в</w:t>
        </w:r>
      </w:hyperlink>
      <w:r>
        <w:rPr>
          <w:rStyle w:val="InternetLink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нцирского сельсовета                                                       В.А. Печерский </w:t>
      </w:r>
      <w:r>
        <w:rPr/>
        <w:t xml:space="preserve">                                     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eastAsia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1">
    <w:name w:val="text1"/>
    <w:basedOn w:val="Style11"/>
    <w:qFormat/>
    <w:rPr>
      <w:rFonts w:ascii="Verdana" w:hAnsi="Verdana" w:cs="Verdana"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91">
    <w:name w:val="w91"/>
    <w:basedOn w:val="Style1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Cmd">
    <w:name w:val="cmd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6CB5A7CE5333CF0245F6529056052B94D65D44C5E0A2F93F26D0FC5FET7D" TargetMode="External"/><Relationship Id="rId3" Type="http://schemas.openxmlformats.org/officeDocument/2006/relationships/hyperlink" Target="consultantplus://offline/ref=8396CB5A7CE5333CF0245F6529056052B9496FD04E5A0A2F93F26D0FC5FET7D" TargetMode="External"/><Relationship Id="rId4" Type="http://schemas.openxmlformats.org/officeDocument/2006/relationships/hyperlink" Target="consultantplus://offline/ref=8396CB5A7CE5333CF02441683F693F5DBB4239D94B5E0879C8AD365292EEAC1FFFT0D" TargetMode="External"/><Relationship Id="rId5" Type="http://schemas.openxmlformats.org/officeDocument/2006/relationships/hyperlink" Target="http://antsi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1:00Z</dcterms:created>
  <dc:creator>Юлия</dc:creator>
  <dc:description/>
  <cp:keywords/>
  <dc:language>en-US</dc:language>
  <cp:lastModifiedBy>User</cp:lastModifiedBy>
  <cp:lastPrinted>2025-03-18T10:54:00Z</cp:lastPrinted>
  <dcterms:modified xsi:type="dcterms:W3CDTF">2025-03-18T03:54:00Z</dcterms:modified>
  <cp:revision>41</cp:revision>
  <dc:subject/>
  <dc:title>ПОРЯДОК</dc:title>
</cp:coreProperties>
</file>