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.                             с. Анцирь                                              № 28-п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ы публичных слушаний по проекту решения Анцирского сельского Совета депутатов «Об исполнении бюджета Анцирского сельсовета Канского района Красноярского края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й действующего законодательства, руководствуясь ст.28 Федерального закона № 131-ФЗ от 06.10.2003г. «Об общих принципах организации местного самоуправления в Российской Федерации», ст.38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по проекту решения Анцирского сельского Совета депутатов «Об исполнении бюджета Анцирского сельсовета Канского района Красноярского края за 2024 год»  14 апреля 2025 г. в 15-00 часов в здании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всеми  материалами по проекту решения Анцирского сельского Совета депутатов «Об исполнении бюджета Анцирского сельсовета Канского района Красноярского края за 2024 год»  граждане и другие заинтересованные лица вправе ознакомиться в Администрации Анцирского сельсовета по адресу: Красноярский край, Канский район, с.Анцирь, ул.Советская, 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вступает в силу в день, следующий за днем его официального опубликования в печатном издании «Депутатский вестник Анцир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 подлежит размещению на официальном сай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 Анцирский сельсовет Канского района Красноярского края в информационно-телекоммуникационной сети «Интернет»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В.А. Печерский</w:t>
      </w:r>
      <w:r>
        <w:rPr/>
        <w:t xml:space="preserve">                                                                                   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7:00Z</dcterms:created>
  <dc:creator>Юлия</dc:creator>
  <dc:description/>
  <cp:keywords/>
  <dc:language>en-US</dc:language>
  <cp:lastModifiedBy>User</cp:lastModifiedBy>
  <cp:lastPrinted>2025-04-01T09:49:00Z</cp:lastPrinted>
  <dcterms:modified xsi:type="dcterms:W3CDTF">2025-04-01T03:08:00Z</dcterms:modified>
  <cp:revision>108</cp:revision>
  <dc:subject/>
  <dc:title>ПОРЯДОК</dc:title>
</cp:coreProperties>
</file>