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5 г.                             с. Анцирь                                          № 33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цирского сельсовета от 25.10.2023 № 92-п «О создании пункта временного размещения населения Анцирского сельсовета, пострадавшего в чрезвычайных ситу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N 303 "О порядке эвакуации населения, материальных и культурных ценностей в безопасные районы", в целях подготовки к проведению мероприятий по эвакуации населения в безопасные районы при возникновении на территории сельсовета чрезвычайных ситуаций природного и техногенного характера, руководствуясь ст. 7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Внести в постановление администрации Анцирского сельсовета от 25.10.2023 № 92-п «О создании пункта временного размещения населения Анцирского сельсовета, пострадавшего в чрезвычайных ситуациях» (в редакции от 04.10.2024 № 93-п) следующие изменения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1.1. Приложение № 2 к постановлению </w:t>
      </w:r>
      <w:bookmarkStart w:id="0" w:name="_GoBack"/>
      <w:bookmarkEnd w:id="0"/>
      <w:r>
        <w:rPr>
          <w:color w:val="000000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4">
        <w:r>
          <w:rPr>
            <w:rStyle w:val="InternetLink"/>
            <w:sz w:val="28"/>
            <w:szCs w:val="28"/>
            <w:u w:val="none"/>
          </w:rPr>
          <w:t>в</w:t>
        </w:r>
      </w:hyperlink>
      <w:r>
        <w:rPr>
          <w:rStyle w:val="InternetLink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sz w:val="28"/>
          <w:szCs w:val="28"/>
          <w:u w:val="none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В.А. Печ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от 14.04.2025 г. № 33-п</w:t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от 25.10.2023 г. № 92-п</w:t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keepNext w:val="true"/>
        <w:ind w:left="357" w:hanging="0"/>
        <w:jc w:val="center"/>
        <w:rPr/>
      </w:pPr>
      <w:r>
        <w:rPr>
          <w:sz w:val="28"/>
          <w:szCs w:val="28"/>
        </w:rPr>
        <w:t xml:space="preserve">пунктов временного размещения населения Анцирского сельсовета, пострадавшего в чрезвычайных ситуациях, созданных на базе муниципальных учреждений, </w:t>
      </w:r>
    </w:p>
    <w:p>
      <w:pPr>
        <w:pStyle w:val="Normal"/>
        <w:keepNext w:val="tru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Анцирского сельсов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268"/>
        <w:gridCol w:w="2268"/>
        <w:gridCol w:w="185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pacing w:val="-15"/>
                <w:sz w:val="28"/>
                <w:szCs w:val="28"/>
              </w:rPr>
              <w:t>П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учреждения, развертывающего П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мести</w:t>
            </w:r>
            <w:r>
              <w:rPr>
                <w:spacing w:val="-1"/>
                <w:sz w:val="28"/>
                <w:szCs w:val="28"/>
              </w:rPr>
              <w:t>мость</w:t>
            </w:r>
          </w:p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мещений,</w:t>
            </w:r>
          </w:p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лове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48" w:right="86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лиал № 11 «Анцирский Дом культуры»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К «МКС» К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анский район,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. Анцирь,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Советская, 48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. 83916175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ова Вера Васильевна</w:t>
            </w:r>
          </w:p>
        </w:tc>
      </w:tr>
    </w:tbl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keepNext w:val="true"/>
        <w:ind w:left="357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hyperlink" Target="consultantplus://offline/main?base=LAW;n=100593;fld=134;dst=100087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5-04-16T14:14:00Z</cp:lastPrinted>
  <dcterms:modified xsi:type="dcterms:W3CDTF">2025-04-16T07:15:00Z</dcterms:modified>
  <cp:revision>131</cp:revision>
  <dc:subject/>
  <dc:title>ПОРЯДОК</dc:title>
</cp:coreProperties>
</file>