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мая 2025 г.                                       с. Анцирь                                                   № 43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запрете купания людей на водных объектах, расположенных на территории Анцирского сельсовета в 2025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соответствии с п. 26 ст. 14 Федерального закона от 06.10.2003 г. № 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 189-п "Об утверждении Правил охраны жизни людей на водных объектах в Красноярском крае" и ст.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претить купание людей на водных объектах, расположенных на территории Анцирского сельсовет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мест для установки запрещающих знаков с целью обеспечения безопасности людей на водных объектах, согласно приложению 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оздать группу по патрулированию мест запрещенных для купания людей на водных объектах, расположенных на территории Анцирского сельсовета, ответственным определить УУП МО МВД России «Канский» (по согласованию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ризнать утратившими силу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нцирского сельсовета от 06.05.2024 № 37-п «О запрете купания людей на водных объектах, расположенных на территории Анцирского сельсовета в 2023 году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нцирского сельсовета от 20.05.2024 № 42-п «О внесении изменений в постановление администрации Анцирского сельсовета от 06.05.2024 № 37-п «О запрете купания людей на водных объектах, расположенных на территории Анцирского сельсовета в 2023 году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Депутатский вестник Анцир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в</w:t>
        </w:r>
      </w:hyperlink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Интерн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Анцирского сельсовета                                                                  В.А. Печер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Анцирского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от 26.05.2025 г. № 43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МЕСТ ДЛЯ УСТАНОВКИ ЗАПРЕЩАЮЩИХ ЗНАКОВ </w:t>
      </w:r>
    </w:p>
    <w:p>
      <w:pPr>
        <w:pStyle w:val="Normal"/>
        <w:autoSpaceDE w:val="false"/>
        <w:jc w:val="center"/>
        <w:rPr/>
      </w:pPr>
      <w:r>
        <w:rPr/>
        <w:t>НА ТЕРРИТОРИИ АНЦИР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с. Анцирь, р. Кан 180º;</w:t>
      </w:r>
    </w:p>
    <w:p>
      <w:pPr>
        <w:pStyle w:val="Normal"/>
        <w:autoSpaceDE w:val="false"/>
        <w:jc w:val="both"/>
        <w:rPr/>
      </w:pPr>
      <w:r>
        <w:rPr/>
        <w:t>2. д. Подояйск, р. Кан 180º;</w:t>
      </w:r>
    </w:p>
    <w:p>
      <w:pPr>
        <w:pStyle w:val="Normal"/>
        <w:autoSpaceDE w:val="false"/>
        <w:jc w:val="both"/>
        <w:rPr/>
      </w:pPr>
      <w:r>
        <w:rPr/>
        <w:t>3. д. Белоярск, р. Кан 90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5-05-29T08:26:00Z</cp:lastPrinted>
  <dcterms:modified xsi:type="dcterms:W3CDTF">2025-05-29T01:26:00Z</dcterms:modified>
  <cp:revision>118</cp:revision>
  <dc:subject/>
  <dc:title>ПОРЯДОК</dc:title>
</cp:coreProperties>
</file>