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июня 2025 г.                                     с. Анцирь                                                 № 49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  <w:sz w:val="26"/>
                <w:szCs w:val="26"/>
              </w:rPr>
              <w:t>в МО «Анцирский сельсовет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Анцир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Утвердить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  <w:sz w:val="26"/>
          <w:szCs w:val="26"/>
        </w:rPr>
        <w:t>к настоящему постановлению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Депутатский вестник Анци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Интерн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06.06.2025 г. № 49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организует контроль за выполнением принятых решений и утвержденных планов по выполнению мероприятий в области защиты от  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6-06T11:10:00Z</cp:lastPrinted>
  <dcterms:modified xsi:type="dcterms:W3CDTF">2025-06-06T04:10:00Z</dcterms:modified>
  <cp:revision>136</cp:revision>
  <dc:subject/>
  <dc:title>ПОРЯДОК</dc:title>
</cp:coreProperties>
</file>