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8"/>
        <w:gridCol w:w="3650"/>
      </w:tblGrid>
      <w:tr>
        <w:trPr>
          <w:trHeight w:val="8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мая 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Анцирского сельсовета Канского района Красноярского края от 14.11.2024 </w:t>
              <w:br/>
              <w:t>№ 107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4.11.2024 № 107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7.03.2025 № 25-п)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5 127,6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4 459,7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335,0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7 год – 332,9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5 г. № 4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798"/>
        <w:gridCol w:w="1105"/>
        <w:gridCol w:w="1124"/>
        <w:gridCol w:w="1544"/>
        <w:gridCol w:w="1458"/>
        <w:gridCol w:w="1254"/>
        <w:gridCol w:w="1275"/>
        <w:gridCol w:w="1312"/>
        <w:gridCol w:w="1282"/>
      </w:tblGrid>
      <w:tr>
        <w:trPr>
          <w:tblHeader w:val="true"/>
          <w:trHeight w:val="24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9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направленные на реализацию мероприятий по поддержке местных инициати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98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ние патриотических чувств, основанных на ознакомлении с боевыми традициями нашего народа и памятниками боевой славы 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: Возложение цветов к памятнику погибшим воинам в Великой отечественной войне</w:t>
            </w:r>
          </w:p>
        </w:tc>
      </w:tr>
      <w:tr>
        <w:trPr>
          <w:trHeight w:val="36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5 г. № 4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редств, предусмотренная в бюдже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редств, предусмотренная в бюджете муниципального образования на расходы, направленные на реализацию мероприятий по поддержке местных инициа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3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</w:rPr>
              <w:t>Цель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Формирование патриотических чувств, основанных на ознакомлении с боевыми традициями нашего народа и памятниками боевой славы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отрасл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5 г. № 4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262"/>
        <w:gridCol w:w="1985"/>
        <w:gridCol w:w="567"/>
        <w:gridCol w:w="708"/>
        <w:gridCol w:w="1418"/>
        <w:gridCol w:w="567"/>
        <w:gridCol w:w="1417"/>
        <w:gridCol w:w="1276"/>
        <w:gridCol w:w="1276"/>
        <w:gridCol w:w="1134"/>
      </w:tblGrid>
      <w:tr>
        <w:trPr>
          <w:trHeight w:val="6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Cs w:val="20"/>
              </w:rPr>
            </w:pPr>
            <w:r>
              <w:rPr>
                <w:szCs w:val="20"/>
              </w:rPr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51"/>
        <w:gridCol w:w="1978"/>
        <w:gridCol w:w="569"/>
        <w:gridCol w:w="709"/>
        <w:gridCol w:w="1437"/>
        <w:gridCol w:w="576"/>
        <w:gridCol w:w="1415"/>
        <w:gridCol w:w="1276"/>
        <w:gridCol w:w="1278"/>
        <w:gridCol w:w="1143"/>
      </w:tblGrid>
      <w:tr>
        <w:trPr>
          <w:tblHeader w:val="true"/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 программ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127,6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127,6</w:t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0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</w:rPr>
            </w:pPr>
            <w:r>
              <w:rPr>
                <w:dstrike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127,6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3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-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5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9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:</w:t>
            </w:r>
            <w:r>
              <w:rPr>
                <w:color w:val="000000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</w:rPr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6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Cs w:val="22"/>
                <w:lang w:eastAsia="en-US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  <w:lang w:eastAsia="en-US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2"/>
              </w:rPr>
              <w:t>0190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dstrike/>
                <w:szCs w:val="22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развитию добровольной пожарной охран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3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0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4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5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</w:tr>
      <w:tr>
        <w:trPr>
          <w:trHeight w:val="4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72F4A"/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/>
              <w:t>Возложение цветов к памятнику погибшим воинам в Великой отечественной войне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5 г. № 42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2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6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02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ind w:left="-601" w:hanging="0"/>
        <w:rPr/>
      </w:pPr>
      <w:r>
        <w:rPr/>
        <w:tab/>
        <w:tab/>
        <w:tab/>
        <w:tab/>
        <w:tab/>
        <w:tab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 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127,6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2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69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Иные межбюджетные трансферты на осуществление полномочий </w:t>
            </w:r>
            <w:r>
              <w:rPr/>
              <w:t>по определению специализированной службы по вопросам похоронного дел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-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/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3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4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развитию добровольной пожарной охран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3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4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5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/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8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1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141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7:00Z</dcterms:created>
  <dc:creator>User</dc:creator>
  <dc:description/>
  <cp:keywords/>
  <dc:language>en-US</dc:language>
  <cp:lastModifiedBy>nout</cp:lastModifiedBy>
  <cp:lastPrinted>2025-03-19T14:44:00Z</cp:lastPrinted>
  <dcterms:modified xsi:type="dcterms:W3CDTF">2025-05-27T07:47:00Z</dcterms:modified>
  <cp:revision>2</cp:revision>
  <dc:subject/>
  <dc:title>КРАСНОЯРСКИЙ   КРАЙ</dc:title>
</cp:coreProperties>
</file>