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.                             с. Анцирь                                          № 12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before="0" w:after="300"/>
        <w:ind w:hanging="0"/>
        <w:jc w:val="both"/>
        <w:rPr/>
      </w:pPr>
      <w:r>
        <w:rPr/>
        <w:t>О внесении изменений в постановление администрации Анцирского сельсовета от 27.05.2024 № 43-п «О порядке подготовки населения Анцирского сельсовета в области гражданской обороны и защиты населения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2.11.2000 №  841 «Об утверждении Положения о подготовке населения в области гражданской обороны», на основании вступления в силу с 01.09.2024 постановления Правительства Российской Федерации от 04.11.2023 №  1859 «О внесении изменений в постановление Правительства Российской Федерации от 02.11.2000 №  841 , руководствуясь статьями 15,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нести в постановление администрации Анцирского сельсовета от 27.05.2024 № 43-п «О порядке подготовки населения Анцирского сельсовета в области гражданской обороны и защиты населения от чрезвычайных ситуаций природного и техногенного характера» следующие изменен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о всему тексту нормативно-правового акта </w:t>
      </w:r>
      <w:r>
        <w:rPr>
          <w:sz w:val="28"/>
          <w:szCs w:val="28"/>
        </w:rPr>
        <w:t>слова «Основы безопасности жизнедеятельности» заменить словами «Основы безопасности и защиты Родины»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2-17T10:16:00Z</cp:lastPrinted>
  <dcterms:modified xsi:type="dcterms:W3CDTF">2025-02-17T03:16:00Z</dcterms:modified>
  <cp:revision>132</cp:revision>
  <dc:subject/>
  <dc:title>ПОРЯДОК</dc:title>
</cp:coreProperties>
</file>