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ы водоснабжения и водоотведения сельского поселения Анцирский сельсовет Канского муниципального района Красноярского края на период до 2034 года на 2026 год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4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45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4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4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4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4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4-18T06:29:00Z</dcterms:modified>
  <cp:revision>2</cp:revision>
  <dc:subject/>
  <dc:title>РЕГИСТР  НОРМАТИВНО-ПРАВОВЫХ АКТОВ АНЦИРСКОГО СЕЛЬСКОГО СОВЕТА</dc:title>
</cp:coreProperties>
</file>