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-15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Об утверждении муниципальной программы  «Противодействие экстремизму и профилактика терроризма на территории Анцирского сельсовета на 2025 и последующие 2026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5.01.2025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 (437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01.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Об актуализации Схемы теплоснабжения муниципального образования Анцирский сельсовет Канского района Красноярского края на период до 2028 года на 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5.01.2025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 (437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01.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yperlink" Target="https://ancir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4:00Z</dcterms:created>
  <dc:creator>xxx</dc:creator>
  <dc:description/>
  <cp:keywords/>
  <dc:language>en-US</dc:language>
  <cp:lastModifiedBy>nout</cp:lastModifiedBy>
  <cp:lastPrinted>2023-12-04T11:41:00Z</cp:lastPrinted>
  <dcterms:modified xsi:type="dcterms:W3CDTF">2025-01-30T08:04:00Z</dcterms:modified>
  <cp:revision>2</cp:revision>
  <dc:subject/>
  <dc:title>РЕГИСТР  НОРМАТИВНО-ПРАВОВЫХ АКТОВ АНЦИРСКОГО СЕЛЬСКОГО СОВЕТА</dc:title>
</cp:coreProperties>
</file>