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 внесении  изменений в постановление администрации Анцирского сельсовета от 29.07.2019г. № 84-п «</w:t>
            </w: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439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 внесении изменений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439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О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пределе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пециализированной служ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ро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ла на территории Анцирского сельсовета Канского района Красноярского края и утвержде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Поряд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е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439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Об утверждении стоимости услуг, предоставляемых в соответствии с гарантированным государством перечнем услуг по погреб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439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4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2-10T04:04:00Z</dcterms:modified>
  <cp:revision>2</cp:revision>
  <dc:subject/>
  <dc:title>РЕГИСТР  НОРМАТИВНО-ПРАВОВЫХ АКТОВ АНЦИРСКОГО СЕЛЬСКОГО СОВЕТА</dc:title>
</cp:coreProperties>
</file>