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9 июня 2021 г                          с. Анцирь </w:t>
        <w:tab/>
        <w:tab/>
        <w:t xml:space="preserve">                          № 8-35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цирском сель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0.07.2020 года № 236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руководствуясь ст.7 Устава </w:t>
      </w:r>
      <w:r>
        <w:rPr>
          <w:iCs/>
          <w:color w:val="000000"/>
          <w:sz w:val="28"/>
          <w:szCs w:val="28"/>
        </w:rPr>
        <w:t>Анцирского сельсовета, Анцирский сельский Совет депутато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Анцирском сельсовете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 Решения возложить на комиссию по экономической политике финансам и бюдже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официального опубликования в печатном издании «Депутатский вестник Анциря» и подлежит размещению на официальном сайте Анцирского сельсовета http://antsir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  <w:gridCol w:w="160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нцирского сельсовета 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6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Максимов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Анцирского сельского Совета депутатов Канского района Красноярского края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21г. № 8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Анцирском сельсовете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став коллегиального органа (далее – Согласительная комиссия) формируется администрацией Анцирского сельсовета. При этом половина от общего числа членов Согласительной комиссии должна быть назначена на основе предложений Анцирского сельского Совета депутатов Канского района Красноярского края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гласительная комиссия осуществляет следующие функции: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Порядком выдвижения, внесения, обсуждения, рассмотрения инициативных проектов, а также проведения их конкурсного отбора в Анцирском сельсовете;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лномочия членов Согласительной комиссии: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председатель Согласительной комиссии: 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уководит деятельностью Согласительной комиссии, организует её работу;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ёт заседания Согласительной комиссии, подписывает протоколы заседаний;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ет общий контроль за реализацией принятых Согласительной комиссией решений;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меститель председателя Согласительной комиссии: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няет полномочия председателя Согласительной комиссии в отсутствие председателя;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екретарь Согласительной комиссии: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ует проект повестки очередного заседания Согласительной комиссии;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еспечивает подготовку материалов к заседанию Согласительной комиссии; 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овещает членов Согласительной комиссии об очередных её заседаниях;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ёт и подписывает протоколы заседаний Согласительной комиссии;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аствует в работе Согласительной комиссии в качестве члена Согласительной комиссии;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лены Согласительной комиссии: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ют рассмотрение и оценку представленных инициативных проектов;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Nobr">
    <w:name w:val="nobr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5:00Z</dcterms:created>
  <dc:creator>Наталья</dc:creator>
  <dc:description/>
  <cp:keywords/>
  <dc:language>en-US</dc:language>
  <cp:lastModifiedBy>Лидия</cp:lastModifiedBy>
  <cp:lastPrinted>2021-06-09T13:15:00Z</cp:lastPrinted>
  <dcterms:modified xsi:type="dcterms:W3CDTF">2021-06-09T06:15:00Z</dcterms:modified>
  <cp:revision>26</cp:revision>
  <dc:subject/>
  <dc:title> </dc:title>
</cp:coreProperties>
</file>