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3.12.2024 № 37-239"О бюджете Анцирского сельсовета Канского района Красноярского края на 2025 год и плановый период 2026 –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3.12.2024 № 37-239 "О бюджете Анцирского сельсовета Канского района Красноярского края на 2025 год и плановый период 2026 – 2027 годов"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1 пункта 1 цифры "9 196,8" заменить цифрами "11 509,1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цифры "9 651,8" заменить цифрами "12 624,6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ах 3,4 пункта 1 цифры "455,0" заменить цифрами "1 115,5"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дпунктах 1 и 2 пункта 2 цифры "9 353,6" заменить цифрами "9 617,2", цифры "9 381,5" цифрами "9 741,1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4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 В подпункте 1 пункта 6 цифры "61,7" заменить цифрами "72,6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4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2 пункта 6 цифры "56,8" заменить цифрами "67,3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4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пункте 4 пункта 6 цифры "83,6" заменить цифрами "93,2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100" w:after="0"/>
        <w:ind w:firstLine="709"/>
        <w:jc w:val="both"/>
        <w:outlineLvl w:val="2"/>
        <w:rPr/>
      </w:pPr>
      <w:r>
        <w:rPr>
          <w:sz w:val="28"/>
          <w:szCs w:val="28"/>
        </w:rPr>
        <w:t>1.4. В подпункте 4 пункта 7 цифры "4 103,1" заменить цифрами "5 043,0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10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 Пункт 7 дополнить подпунктами 5 – 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"5) 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на 2025 год и плановый период 2026 – 2027 годов в сумме 251,6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 прочи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 на 2025 год в сумме 400,0 тыс. руб. и плановый период 2026 – 2027 годов в сумме 0,0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 прочи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"Развитие земельно-имущественных отношений муниципальных образований края" государственной программы Красноярского края "Создание условий для обеспечения жильем граждан и формирование комфортной городской среды" на 2025 год в сумме 711,1 тыс. руб. и плановый период 2026 – 2027 годов в сумме 0,0 тыс. рублей ежегодно.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40" w:after="0"/>
        <w:ind w:firstLine="709"/>
        <w:jc w:val="both"/>
        <w:outlineLvl w:val="2"/>
        <w:rPr/>
      </w:pPr>
      <w:r>
        <w:rPr>
          <w:sz w:val="28"/>
          <w:szCs w:val="28"/>
        </w:rPr>
        <w:t>1.6. Дополнить Решение пунктами 18 – 20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4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"18. Установить, что в 2025 году и плановом периоде 2026 – 2027 годов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Решением, предоставляются в порядке, установленном нормативными правовыми актами администрации Анцирского сельсовета Канского района Красноярского края, в том числе принимаемыми в соответствии с законами края, решениями Анцирского сельского Совета депутатов, регулирующими отношения по предоставлению из районного бюджета средств муниципальной поддержки (субсиди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40" w:after="0"/>
        <w:ind w:firstLine="709"/>
        <w:jc w:val="both"/>
        <w:outlineLvl w:val="2"/>
        <w:rPr/>
      </w:pPr>
      <w:r>
        <w:rPr>
          <w:sz w:val="28"/>
          <w:szCs w:val="28"/>
        </w:rPr>
        <w:t>19. </w:t>
      </w:r>
      <w:r>
        <w:rPr>
          <w:bCs/>
          <w:sz w:val="28"/>
          <w:szCs w:val="28"/>
        </w:rPr>
        <w:t xml:space="preserve">Предоставить субсидии субъектам малого и (или) среднего предпринимательства в 2025 году и плановом периоде 2026-2027 годов </w:t>
        <w:br/>
        <w:t>в сумме 10,0 тыс. руб. ежегод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4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20. Установить порядок и условия предоставления субсидий, порядок возврата субсидий субъектам малого и (или) среднего предпринимательства в случае нарушения условий, установленных при их предоставлении, </w:t>
        <w:br/>
        <w:t xml:space="preserve">и, в случае необходимости, критериев отбора, согласно порядка, утвержденного постановлением администрации </w:t>
      </w:r>
      <w:r>
        <w:rPr>
          <w:sz w:val="28"/>
          <w:szCs w:val="28"/>
        </w:rPr>
        <w:t xml:space="preserve">Анцирского сельсовета Канского района Красноярского края </w:t>
      </w:r>
      <w:r>
        <w:rPr>
          <w:bCs/>
          <w:sz w:val="28"/>
          <w:szCs w:val="28"/>
        </w:rPr>
        <w:t>от 14.11.2024 № 110-п «</w:t>
      </w:r>
      <w:r>
        <w:rPr>
          <w:sz w:val="28"/>
          <w:szCs w:val="28"/>
        </w:rPr>
        <w:t>Об утверждении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"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40" w:after="0"/>
        <w:ind w:firstLine="709"/>
        <w:jc w:val="both"/>
        <w:outlineLvl w:val="2"/>
        <w:rPr/>
      </w:pPr>
      <w:r>
        <w:rPr>
          <w:sz w:val="28"/>
          <w:szCs w:val="28"/>
        </w:rPr>
        <w:t>1.7. Пункты 18 – 19 Решения считать пунктами 21 – 2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before="4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8. Приложения № 1 – 5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день, следующий за днём его официального опубликования в печатном издании</w:t>
      </w:r>
      <w:r>
        <w:rPr>
          <w:sz w:val="28"/>
          <w:shd w:fill="FFFFFF" w:val="clear"/>
        </w:rPr>
        <w:t xml:space="preserve"> 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5 г. № 00 – 00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4 г. № 37– 239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>на 2025 год и плановый период 2026 – 2027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50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6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 741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50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6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741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color w:val="000000"/>
              </w:rPr>
              <w:t>-11 50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6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741,1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50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6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741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4,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1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2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41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2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41,1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2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41,1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5 г. № 00 – 000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3.12.2024 г. № 37– 239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– 2027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6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2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5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3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3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9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68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2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57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5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8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3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75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7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9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8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3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-7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12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0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 399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1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61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62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98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20,8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2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020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49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ПРОЧИЕ НЕНАЛОГОВЫЕ ДОХОДЫ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b/>
                <w:bCs/>
              </w:rPr>
              <w:t>7 38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 38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21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225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0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67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6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 40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 40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6 40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354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043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103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10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6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ведомственного проекта "Развитие земельно-имущественных отношений муниципальных образований края" государственной программы Красноярского края "Создание условий для обеспечения жильем граждан и формирование комфортной городской среды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711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13" w:hanging="0"/>
              <w:jc w:val="right"/>
              <w:rPr/>
            </w:pPr>
            <w:r>
              <w:rPr>
                <w:b/>
                <w:bCs/>
              </w:rPr>
              <w:t>11 509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17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b/>
                <w:bCs/>
              </w:rPr>
              <w:t>9 741,1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5 г. № 00 – 0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3.12.2024 г. № 37– 23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– 2027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7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9 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 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 160,4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 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 636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23,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03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aps/>
              </w:rPr>
            </w:pPr>
            <w:r>
              <w:rPr>
                <w:caps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471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1,1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__.__.2025 г. № 00 – 000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3.12.2024 г. № 37– 239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Анцирского сельсовета</w:t>
      </w:r>
    </w:p>
    <w:p>
      <w:pPr>
        <w:pStyle w:val="Normal"/>
        <w:ind w:left="93" w:hanging="0"/>
        <w:jc w:val="center"/>
        <w:rPr/>
      </w:pPr>
      <w:r>
        <w:rPr>
          <w:b/>
          <w:bCs/>
          <w:color w:val="000000"/>
          <w:sz w:val="28"/>
          <w:szCs w:val="32"/>
        </w:rPr>
        <w:t>на 2025 год и плановый период 2026 – 2027 годов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175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3936" w:leader="none"/>
          <w:tab w:val="left" w:pos="4481" w:leader="none"/>
          <w:tab w:val="left" w:pos="5128" w:leader="none"/>
          <w:tab w:val="left" w:pos="6487" w:leader="none"/>
          <w:tab w:val="left" w:pos="7011" w:leader="none"/>
          <w:tab w:val="left" w:pos="7919" w:leader="none"/>
          <w:tab w:val="left" w:pos="8827" w:leader="none"/>
        </w:tabs>
        <w:ind w:left="-34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8"/>
        <w:gridCol w:w="545"/>
        <w:gridCol w:w="647"/>
        <w:gridCol w:w="1359"/>
        <w:gridCol w:w="524"/>
        <w:gridCol w:w="908"/>
        <w:gridCol w:w="908"/>
        <w:gridCol w:w="908"/>
      </w:tblGrid>
      <w:tr>
        <w:trPr>
          <w:tblHeader w:val="true"/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62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61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741,1</w:t>
            </w:r>
          </w:p>
        </w:tc>
      </w:tr>
      <w:tr>
        <w:trPr>
          <w:trHeight w:val="3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09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31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160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1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избирательной комиссии муниципального образования Анцирский сельсовет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избирательной комисси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рамках непрограммных расходов избирательной комиссии муниципального образования Анцирский сельсовет Канского района Красноярского кра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3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1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36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9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1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34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9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1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34,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3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0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21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24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3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8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23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6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03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еализацию проектов по решению вопросов местного значения сельских поселений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8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5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6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 от __.__.2025 г. № 00 – 000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3.12.2024 г. № 37– 239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нцир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32"/>
        </w:rPr>
        <w:t>на 2025 год и плановый период 2026 – 2027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Cs w:val="20"/>
        </w:rPr>
        <w:t>(тыс. руб.)</w:t>
      </w:r>
    </w:p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155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16" w:before="0" w:after="80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4644" w:leader="none"/>
          <w:tab w:val="left" w:pos="5969" w:leader="none"/>
          <w:tab w:val="left" w:pos="6565" w:leader="none"/>
          <w:tab w:val="left" w:pos="7179" w:leader="none"/>
          <w:tab w:val="left" w:pos="8086" w:leader="none"/>
          <w:tab w:val="left" w:pos="8993" w:leader="none"/>
        </w:tabs>
        <w:ind w:left="93" w:hanging="0"/>
        <w:rPr/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  <w:r>
        <w:rPr/>
        <w:tab/>
        <w:tab/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325"/>
        <w:gridCol w:w="596"/>
        <w:gridCol w:w="614"/>
        <w:gridCol w:w="907"/>
        <w:gridCol w:w="907"/>
        <w:gridCol w:w="90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4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9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В РАМКАХ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69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РЕШЕНИЮ ВОПРОСОВ МЕСТНОГО ЗНАЧЕНИЯ СЕЛЬСКИХ ПОСЕЛЕНИЙ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7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4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1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8,5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3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98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2,9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951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59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452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9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5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280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38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46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48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36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0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21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8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3,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ИЗБИРАТЕЛЬНОЙ КОМИССИ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00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ИЗБИРАТЕЛЬНОЙ КОМИССИ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 В РАМКАХ НЕПРОГРАММНЫХ РАСХОДОВ ИЗБИРАТЕЛЬНОЙ КОМИССИ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10009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5,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</w:tr>
      <w:tr>
        <w:trPr>
          <w:trHeight w:val="429" w:hRule="atLeast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24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7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1,1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3:00Z</dcterms:created>
  <dc:creator>User</dc:creator>
  <dc:description/>
  <cp:keywords/>
  <dc:language>en-US</dc:language>
  <cp:lastModifiedBy>nout</cp:lastModifiedBy>
  <cp:lastPrinted>2025-03-19T10:16:00Z</cp:lastPrinted>
  <dcterms:modified xsi:type="dcterms:W3CDTF">2025-03-19T12:44:00Z</dcterms:modified>
  <cp:revision>16</cp:revision>
  <dc:subject/>
  <dc:title>КРАСНОЯРСКИЙ   КРАЙ</dc:title>
</cp:coreProperties>
</file>