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3153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– 2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3.12.2024 № 37-239 "О бюджете Анцирского сельсовета Канского района Красноярского края на 2025 год и плановый период 2026 –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3.12.2024 № 37-239 "О бюджете Анцирского сельсовета Канского района Красноярского края на 2025 год и плановый период 2026 – 2027 годов" (в редакции от 27.03.2025 № 39-244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1.1. В подпункте 1 пункта 1 цифры "11 882,5" заменить цифрами "14 321,0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пункта 1 цифры "12 998,0" заменить цифрами "15 436,5"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.2. Пункт 7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8) прочи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 на 2025 год в сумме 1 966,4 тыс. руб. и плановый период 2026 – 2027 годов в сумме 0,0 тыс. рублей ежегодно.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 Приложения № 1 – 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день, следующий за днё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6.05.2025 г. № 40 – 25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39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 1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3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75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 3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5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 3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54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 3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5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5 436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3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54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3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54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3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54,3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>от 26.05.2025 г. № 40 – 25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6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7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4 41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8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51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1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12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00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30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4,0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30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4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1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Cs/>
              </w:rPr>
              <w:t>29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9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 349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2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 37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 37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40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0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6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"Развитие земельно-имущественных отношений муниципальных образований края" государственной программы Красноярского края "Создание условий для обеспечения жильем граждан и формирование комфортной городской среды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32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,3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>от 26.05.2025 г. № 40 – 25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7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4,3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/>
      </w:pPr>
      <w:r>
        <w:rPr>
          <w:color w:val="000000"/>
          <w:szCs w:val="18"/>
        </w:rPr>
        <w:t>от 26.05.2025 г. № 40 – 251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 4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3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754,3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 0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31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160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рамках непрограммных расходов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3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6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9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9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21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12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добровольной пожарной охран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0S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0S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0S5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8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2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0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30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5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5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5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направленные на реализацию мероприятий по поддержке местных инициатив, в рамках основных мероприятий муниципальной программы 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проектов по решению вопросов местного значения сельских поселений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5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/>
      </w:pPr>
      <w:r>
        <w:rPr>
          <w:color w:val="000000"/>
          <w:szCs w:val="18"/>
        </w:rPr>
        <w:t>Канского района Красноярского края от 26.05.2025 г. № 40 – 25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39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45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5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4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ДОБРОВОЛЬНОЙ ПОЖАРНОЙ ОХРАН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РЕАЛИЗАЦИЮ МЕРОПРИЯТИЙ ПО ПОДДЕРЖКЕ МЕСТНЫХ ИНИЦИАТИВ,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8,5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2,9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9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5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2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 В РАМКАХ НЕПРОГРАММНЫХ РАСХОДОВ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6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4,3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00Z</dcterms:created>
  <dc:creator>User</dc:creator>
  <dc:description/>
  <cp:keywords/>
  <dc:language>en-US</dc:language>
  <cp:lastModifiedBy>nout</cp:lastModifiedBy>
  <cp:lastPrinted>2025-05-26T15:58:00Z</cp:lastPrinted>
  <dcterms:modified xsi:type="dcterms:W3CDTF">2025-05-26T08:58:00Z</dcterms:modified>
  <cp:revision>3</cp:revision>
  <dc:subject/>
  <dc:title>КРАСНОЯРСКИЙ   КРАЙ</dc:title>
</cp:coreProperties>
</file>