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5 г.                                  с. Анцирь                                          № 40-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чет о деятельности Главы Анцирского сельсовета за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нцирского сельсовета за 2024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454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5-05-27T11:45:00Z</cp:lastPrinted>
  <dcterms:modified xsi:type="dcterms:W3CDTF">2025-05-27T04:45:00Z</dcterms:modified>
  <cp:revision>10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